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8. veljače 2020. godine u 09.00 sati u Gradskoj knjižnici Rijeka, u sobi za sastanke (Uljarska 1/1, Rijeka)  održat će se 1. konstituirajuća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Konstituiranje Upravnog vijeća i izbor predsjednika/predsjednice Upravnog vijeć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Usvajanje Zapisnika 28. e-sjednice Upravnog vijeća Gradske knjižnice Rijeka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Donošenje Odluke o raspisivanju natječaja za imenovanje ravnatelja/ravnateljice Gradske knjižnice Rijek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Donošenje Pravilnika o postupku unutarnjeg prijavljivanja i imenovanju povjerljive osobe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Upravnog vijeća najkasnije do 27. veljače 2020. godine do 14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Symbol" w:hAnsi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Symbol" w:hAnsi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Symbol" w:hAnsi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0-03-19T10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